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670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I CSĐTTP VỀ MT-KT</w:t>
            </w:r>
          </w:p>
          <w:p>
            <w:pPr>
              <w:pStyle w:val="Normal"/>
              <w:spacing w:lineRule="auto" w:line="240" w:before="0" w:after="0"/>
              <w:ind w:left="252" w:first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.9pt" to="131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first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168" w:firstLine="316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255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3168" w:firstLine="3168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ình Lục, ngày ……. tháng ……. năm……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Đồng chí Trần Phan Hồng Hải – Phó trưởng Công an huyệ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Công tác đấu tranh, phòng chống tội phạ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kinh tế</w:t>
      </w:r>
      <w:r>
        <w:rPr>
          <w:rFonts w:cs="Times New Roman" w:ascii="Times New Roman" w:hAnsi="Times New Roman"/>
          <w:sz w:val="28"/>
          <w:szCs w:val="28"/>
        </w:rPr>
        <w:t>: Trong 9 tháng Đội CSĐTTP về Kinh tế - ma túy đã phối hợp cùng công an các xã, thị trấn tiến hàng kiểm tra, phát hiện và xử lý 34 vụ =35 đối tượng. Trong đ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 lận thương mại  26 vụ = 26 đối tượng về các hành vi liên quan vi phạm quy định về nhãn mác hàng hóa. Nộp NSNN là 40.625.000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pháo, hàng cấm: 08 vụ, trong đó khởi tố 01 vụ =01 bị can, xử phạt hành chính 07 vụ = 09 đối tượng. Phạt tiền 55 triệu đồ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tin báo về hàng giả đang xác m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tin báo về lừa đảo chiếm đoạt tài sản đã khởi tố bị can. Chuyển hồ sơ sang V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tin báo về tham ô tài sản hiện đang giải quyế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vụ án hàng giả mỳ chính do PC03 chuyển đến. Đang tiến hành thụ ly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tháng 8 đã tiến hành kiểm tra, phát hiện và xử lý  7 vụ =7 đối tượng về hành vi gian lận thương mạ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tháng 9 đã tiến hành kiểm tra, phát hiện và xử lý  0 vụ = 0 đối tượng về hành vi gian lận thương mạ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ĩnh vực ma tú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9 tháng Đội CSĐTTP về Kinh tế - ma túy đã phối hợp cùng công an các xã, thị trấn tiến hàng thụ lý, điều tra 38 vụ = 49 đối tương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H phát hiện, bắt giữ 37 vụ = 48 đối tượng. Khởi tố 31 vụ =42 bị can, xử phạt hành chính 06 vụ =06 đối tượng. Đạt 97,3%.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́nh từ đầu năm đến nay: Số đối tượng bắt thuộc diện HN, ST là 07/26 = 27% ( Trong 48 đối tượng bị bắt có 22 đối tượng của tỉnh ngoài, không có điều kiện phạm tội, không thuộc diện sưu tra)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ỉnh chuyển về 01 vụ =01 bị c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át hiện 02 đường dây (02 vụ =7 bị can). Đạt 10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 điểm: 04/6. Đạt 67.6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phức tạp về ma túy: 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n đang thụ lý: 10 vụ =11 bị c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tháng 8 đã tiến hành phát hiện, bắt giữ  01 vụ =01 bị can về hành vi tàng trữ TPCM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áng 9 đã tiến hành phát hiện, bắt giữ  06 vụ =06 đối tượng. Trong đó khởi tố 05 vụ =05 bị can về hành vi tàng trữ TPCMT; Xử phạt hành chính 01 vụ = 01 đối tượng về hành vi cất giữ TPCM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môi trường</w:t>
      </w:r>
      <w:r>
        <w:rPr>
          <w:rFonts w:cs="Times New Roman" w:ascii="Times New Roman" w:hAnsi="Times New Roman"/>
          <w:sz w:val="28"/>
          <w:szCs w:val="28"/>
        </w:rPr>
        <w:t>: Trong 9 tháng Đội CSĐTTP về Kinh tế - ma túy đã phối hợp cùng công an các xã, thị trấn tiến hàng kiểm tra, phát hiện và xử lý 37 vụ = 37 đối tượng về các hành vi liên quan đến ATTP, đổ rác thải ra môi trường….Đạt 86% (37/43). Nộp ngân sách nhà nước 55,7tr đồng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áng 8 đã tiến hành kiểm tra, phát hiện và xử lý 6 vụ =6 đối tượng về hành vi VPPL về an toàn thực phẩm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áng 9 đã tiến hành kiểm tra, phát hiện và xử lý  01 vụ = 01 đối tượng về hành vi VPPL về an toàn thực phẩ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Công tác hồ sơ nghiệp vụ, công tác NVC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kinh t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TCB: Hiện đang ĐTCB 04 lĩnh vự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ềm nghi: 02/3. Đạt 66.7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ưu tra: Lập mới 01. Tỷ lệ bắt trong sưu tra đạt 50% trở lên (Không đạ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án: 0/2 (Không tính chuyên án phá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ma tú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TCB: Hiện đang ĐTCB 05 lĩnh vự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ềm nghi: 08/8. Đạt 10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ưu tra: Lập mới 04. Tỷ lệ bắt trong sưu tra đạt 50% trở lên (Không đạt). Số đối tượng sưu tra, hiềm nghi bị bắt: 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án: 0/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ập hồ sơ đưa đi CNBB: 06/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ập hồ sơ giáo dục tại xã, phường, thị trấn 09/30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02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 CSĐTTP VỀ KINH TẾ - MA TÚY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5:00Z</dcterms:created>
  <dc:creator>Admin</dc:creator>
  <dc:description/>
  <cp:keywords/>
  <dc:language>en-US</dc:language>
  <cp:lastModifiedBy>Admin</cp:lastModifiedBy>
  <cp:lastPrinted>2022-10-07T13:31:00Z</cp:lastPrinted>
  <dcterms:modified xsi:type="dcterms:W3CDTF">2022-10-12T10:10:00Z</dcterms:modified>
  <cp:revision>5</cp:revision>
  <dc:subject/>
  <dc:title/>
</cp:coreProperties>
</file>